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b/>
          <w:sz w:val="26"/>
        </w:rPr>
        <w:t>EXCELENTÍSSIM0 SENHOR DOUTOR JUIZ DA 1ª VARA DO TRABALHO DE NOVA IGUAÇU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cesso AI 0221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2835"/>
        <w:rPr/>
      </w:pPr>
      <w:r>
        <w:rPr/>
        <w:t>TRANSPORTADORA TINGUA LTDA.</w:t>
      </w:r>
      <w:r>
        <w:rPr>
          <w:b w:val="false"/>
        </w:rPr>
        <w:t>, nos autos do Agravo de Instrumento supra, interposto por contra a r. decisão denegatória do RO, vem, em atenção ao r. despacho de fl. , apresentar sua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AMINUTA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spacing w:lineRule="auto" w:line="360"/>
        <w:ind w:right="51"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Corpodetexto3"/>
        <w:rPr/>
      </w:pPr>
      <w:r>
        <w:rPr/>
        <w:t>o que faz mediante as razões em anexo, cuja juntada aos autos requer para os devidos fins.</w:t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8789" w:leader="none"/>
        </w:tabs>
        <w:ind w:right="49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.</w: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8789" w:leader="none"/>
        </w:tabs>
        <w:ind w:right="49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8789" w:leader="none"/>
        </w:tabs>
        <w:ind w:right="49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Verdana" w:ascii="Verdana" w:hAnsi="Verdana"/>
          <w:sz w:val="22"/>
        </w:rPr>
        <w:t xml:space="preserve">Rio de Janeiro,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</w:rPr>
        <w:t>EGRÉGIO TRIBUNAL REGIONAL DO TRABALHO DA 1</w:t>
      </w:r>
      <w:r>
        <w:rPr>
          <w:rFonts w:cs="Tahoma" w:ascii="Tahoma" w:hAnsi="Tahoma"/>
          <w:b/>
          <w:sz w:val="26"/>
          <w:vertAlign w:val="superscript"/>
        </w:rPr>
        <w:t>a</w:t>
      </w:r>
      <w:r>
        <w:rPr>
          <w:rFonts w:cs="Tahoma" w:ascii="Tahoma" w:hAnsi="Tahoma"/>
          <w:b/>
          <w:sz w:val="26"/>
        </w:rPr>
        <w:t xml:space="preserve"> REGIÃO – RJ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Agravante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gravada: TRANSPORTADORA TINGUA LT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I n</w:t>
      </w:r>
      <w:r>
        <w:rPr>
          <w:rFonts w:cs="Verdana" w:ascii="Verdana" w:hAnsi="Verdana"/>
          <w:b/>
          <w:sz w:val="22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f.:  RT– 1</w:t>
      </w:r>
      <w:r>
        <w:rPr>
          <w:rFonts w:cs="Verdana" w:ascii="Verdana" w:hAnsi="Verdana"/>
          <w:b/>
          <w:sz w:val="22"/>
          <w:u w:val="single"/>
          <w:vertAlign w:val="superscript"/>
        </w:rPr>
        <w:t>a</w:t>
      </w:r>
      <w:r>
        <w:rPr>
          <w:rFonts w:cs="Verdana" w:ascii="Verdana" w:hAnsi="Verdana"/>
          <w:b/>
          <w:sz w:val="22"/>
          <w:u w:val="single"/>
        </w:rPr>
        <w:t xml:space="preserve"> 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  <w:u w:val="single"/>
        </w:rPr>
      </w:pPr>
      <w:r>
        <w:rPr>
          <w:rFonts w:cs="Goudy Old Style ATT" w:ascii="Goudy Old Style ATT" w:hAnsi="Goudy Old Style ATT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Goudy Old Style ATT" w:ascii="Goudy Old Style ATT" w:hAnsi="Goudy Old Style ATT"/>
          <w:b/>
          <w:sz w:val="26"/>
          <w:u w:val="single"/>
        </w:rPr>
        <w:t>CONTRAMINUTA DA AGRAVA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grégia Turma</w:t>
      </w:r>
      <w:r>
        <w:rPr>
          <w:sz w:val="26"/>
        </w:rPr>
        <w:t>!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sz w:val="22"/>
        </w:rPr>
        <w:t xml:space="preserve">De uma simples análise das razões expendidas no Agravo de Instrumento, percebe-se, sem maiores esforços, ser o mesmo manifestamente inadmissível, devendo, pois, ser mantida a r. decisão que acertadamente negou seguimento ao Recurso Ordinário do autor por deserto, ora agravante, conforme se passa a demonstrar: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2"/>
        </w:rPr>
        <w:t>Egrégia Turma, proferida a r. sentença de mérito pelo eminente Juízo de 1º grau, julgando IMPROCEDENTE o pedido formulado na petição inicial, foi o agravante condenado no pagamento das custas no importe de R$ 400,00 (quatrocentos reais) , calculadas sobre o valor atribuída à causa (R$ (20.000,00).</w:t>
      </w:r>
    </w:p>
    <w:p>
      <w:pPr>
        <w:pStyle w:val="Recuodecorpodetexto2"/>
        <w:rPr/>
      </w:pPr>
      <w:r>
        <w:rPr>
          <w:sz w:val="22"/>
        </w:rPr>
        <w:t xml:space="preserve">E assim agiu S.Exa. conforme se depreende pela leitura da r. sentença de fls. , amparado no fato de que “ a alegação de miserabilidade jurídica é incompatível com a contratação de advogado particular, nos termos do parágrafo único do art. 2º da Lei 1.060/50”. 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 propósito, a Constituição Federal de 1988 elencou no artigo 5º, LXXIV, ser de responsabilidade do Estado a assistência jurídica integral e gratuita (sem prejuízo da correspondente sindical, conforme artigo 8º), através da respectiva Defensoria Pública prevista no artigo 134, e que foi regulamentado pela Lei Complementar nº 80/1991, sendo atribuição da Defensoria Pública da União a assistência judiciária perante à Justiça do Trabalho (artigo 14 da LC 80/1991). </w:t>
      </w:r>
    </w:p>
    <w:p>
      <w:pPr>
        <w:pStyle w:val="Normal"/>
        <w:tabs>
          <w:tab w:val="clear" w:pos="708"/>
          <w:tab w:val="left" w:pos="9185" w:leader="none"/>
        </w:tabs>
        <w:ind w:right="-29" w:hanging="0"/>
        <w:jc w:val="both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</w:r>
    </w:p>
    <w:p>
      <w:pPr>
        <w:pStyle w:val="Recuodecorpodetexto2"/>
        <w:rPr/>
      </w:pPr>
      <w:r>
        <w:rPr>
          <w:sz w:val="22"/>
        </w:rPr>
        <w:t xml:space="preserve">Assim, a assistência judiciária presta-se, no âmbito da Justiça do Trabalho, </w:t>
      </w:r>
      <w:r>
        <w:rPr>
          <w:b/>
          <w:sz w:val="22"/>
        </w:rPr>
        <w:t>pelo sindicato da categoria ou pela Defensoria Pública da União</w:t>
      </w:r>
      <w:r>
        <w:rPr>
          <w:sz w:val="22"/>
        </w:rPr>
        <w:t xml:space="preserve"> e, enquanto esta se mostrar impossibilitada, também por advogado designado pela OAB ou pelo Juiz para prestar específica assistência judiciária.</w:t>
      </w:r>
    </w:p>
    <w:p>
      <w:pPr>
        <w:pStyle w:val="Normal"/>
        <w:tabs>
          <w:tab w:val="clear" w:pos="708"/>
          <w:tab w:val="left" w:pos="9185" w:leader="none"/>
        </w:tabs>
        <w:ind w:right="-29" w:hanging="0"/>
        <w:jc w:val="both"/>
        <w:rPr>
          <w:rFonts w:ascii="Lucida Console" w:hAnsi="Lucida Console" w:cs="Lucida Console"/>
          <w:b/>
          <w:b/>
          <w:sz w:val="26"/>
          <w:u w:val="single"/>
        </w:rPr>
      </w:pPr>
      <w:r>
        <w:rPr>
          <w:rFonts w:cs="Lucida Console" w:ascii="Lucida Console" w:hAnsi="Lucida Console"/>
          <w:b/>
          <w:sz w:val="26"/>
          <w:u w:val="single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Se a parte, contudo, prefere contratar advogado particular, não pode, depois, postular gratuidade judiciária, já que renunciou a tal condição ao não dispor dos serviços oficiais existentes, pela incompatibilidade do ato de retribuir o profissional contratado com honorários regulares.</w:t>
      </w:r>
    </w:p>
    <w:p>
      <w:pPr>
        <w:pStyle w:val="Normal"/>
        <w:tabs>
          <w:tab w:val="clear" w:pos="708"/>
          <w:tab w:val="left" w:pos="9185" w:leader="none"/>
        </w:tabs>
        <w:ind w:right="-29" w:hanging="0"/>
        <w:jc w:val="both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</w:r>
    </w:p>
    <w:p>
      <w:pPr>
        <w:pStyle w:val="Recuodecorpodetexto2"/>
        <w:rPr/>
      </w:pPr>
      <w:r>
        <w:rPr>
          <w:sz w:val="22"/>
        </w:rPr>
        <w:t xml:space="preserve">Nesse sentido é a jurisprudência do C. Tribunal Superior do Trabalho, </w:t>
      </w:r>
      <w:r>
        <w:rPr>
          <w:i/>
          <w:sz w:val="22"/>
          <w:u w:val="single"/>
        </w:rPr>
        <w:t>verbis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9185" w:leader="none"/>
        </w:tabs>
        <w:ind w:right="-29" w:firstLine="2810"/>
        <w:jc w:val="both"/>
        <w:rPr>
          <w:rFonts w:ascii="Lucida Console" w:hAnsi="Lucida Console" w:cs="Lucida Console"/>
          <w:sz w:val="26"/>
        </w:rPr>
      </w:pPr>
      <w:r>
        <w:rPr>
          <w:rFonts w:cs="Lucida Console" w:ascii="Lucida Console" w:hAnsi="Lucida Console"/>
          <w:sz w:val="26"/>
        </w:rPr>
      </w:r>
    </w:p>
    <w:p>
      <w:pPr>
        <w:pStyle w:val="Normal"/>
        <w:tabs>
          <w:tab w:val="clear" w:pos="708"/>
          <w:tab w:val="left" w:pos="9185" w:leader="none"/>
        </w:tabs>
        <w:spacing w:lineRule="auto" w:line="360"/>
        <w:ind w:left="2727" w:right="-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Ementa: Nos termos do art. 14 da Lei 5.584/70, a assistência judiciária a que se refere a Lei 1.060/50 será prestada pelo Sindicato profissional a que pertencer o trabalhador. A contratação de advogado particular é incompatível com a alegação de miserabilidade jurídica.” (TST — 2ª Subseção de Dissídios Individuais Relator Ministro Vantuil Abdala ROMS 153.674/94.1 Acórdão SBDI-2-775/96)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185" w:leader="none"/>
        </w:tabs>
        <w:ind w:right="-29" w:firstLine="2835"/>
        <w:jc w:val="both"/>
        <w:rPr>
          <w:rFonts w:ascii="Lucida Console" w:hAnsi="Lucida Console" w:eastAsia="Lucida Console" w:cs="Lucida Console"/>
          <w:sz w:val="26"/>
        </w:rPr>
      </w:pPr>
      <w:r>
        <w:rPr>
          <w:rFonts w:eastAsia="Lucida Console" w:cs="Lucida Console" w:ascii="Lucida Console" w:hAnsi="Lucida Console"/>
          <w:sz w:val="26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o se vê, mostra-se correta a r. decisão que negou seguimento ao RO por deserçã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Recuodecorpodetexto2"/>
        <w:rPr>
          <w:sz w:val="22"/>
        </w:rPr>
      </w:pPr>
      <w:r>
        <w:rPr>
          <w:sz w:val="22"/>
        </w:rPr>
        <w:t>Verifica-se, também, que o reclamante não comprovou que fosse pessoa hipossuficiente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feito, não se aplica ao caso sob exame a OJ 269 do Colendo TST, argüida pelo recorrente, haja vista que o indeferimento da gratuidade de justiça pelo MM. Juízo de 1</w:t>
      </w:r>
      <w:r>
        <w:rPr>
          <w:rFonts w:cs="Tahoma" w:ascii="Tahoma" w:hAnsi="Tahoma"/>
          <w:sz w:val="22"/>
        </w:rPr>
        <w:t xml:space="preserve">º grau </w:t>
      </w:r>
      <w:r>
        <w:rPr>
          <w:rFonts w:cs="Verdana" w:ascii="Verdana" w:hAnsi="Verdana"/>
          <w:sz w:val="22"/>
        </w:rPr>
        <w:t xml:space="preserve">se deu pelo fato de o autor estar assistido por advogado particular enquanto alega miserabilidade fundamentado no parágrafo único do art. 2º da Lei 1.060/50, fatos incompatíveis entre si, além do que o autor também não comprovou que a situação alegada se manteve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2"/>
        </w:rPr>
        <w:t xml:space="preserve">Por fim, sem embargo de ser do conhecimento de V.Exas., a agravada chama a atenção para o fato de que a norma insculpida no artigo 519 do Código de Processo Civil reza que a deserção somente poderá ser relevada se o agravante provar o justo impedimento para efetuar o preparo. Nada disso foi feito até então, haja vista que o autor sequer trouxe o comprovante do IRRF , documento necessário para comprovar, de fato, a insuficiência de recurso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e o exposto, espera e confia a agravada que essa Egrégia Turma negue provimento ao presente recurso, confirmando-se, dessa forma, o despacho denegatório do Recurso Ordinário interposto pelo autor-recorrente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mente, requer a empresa-agravada seja aplicada à hipótese em tela a norma do artigo 557 do Código de Processo Civil, segundo a qual é facultado ao Juiz Relator negar seguimento ao recurso manifestamente inadmissível ou improcedente.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e deferimen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footerReference w:type="default" r:id="rId2"/>
      <w:type w:val="nextPage"/>
      <w:pgSz w:w="12200" w:h="18720"/>
      <w:pgMar w:left="1985" w:right="964" w:gutter="0" w:header="0" w:top="170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ind w:firstLine="2835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ind w:right="312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529" w:leader="none"/>
        <w:tab w:val="left" w:pos="8789" w:leader="none"/>
      </w:tabs>
      <w:spacing w:lineRule="auto" w:line="360"/>
      <w:ind w:right="51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</w:tabs>
      <w:spacing w:lineRule="auto" w:line="360"/>
      <w:ind w:right="51" w:firstLine="2835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2:00Z</dcterms:created>
  <dc:creator>JUAREZ BONELLI</dc:creator>
  <dc:description/>
  <cp:keywords/>
  <dc:language>en-US</dc:language>
  <cp:lastModifiedBy>fabio</cp:lastModifiedBy>
  <cp:lastPrinted>2010-06-16T17:00:00Z</cp:lastPrinted>
  <dcterms:modified xsi:type="dcterms:W3CDTF">2010-09-15T16:52:00Z</dcterms:modified>
  <cp:revision>6</cp:revision>
  <dc:subject/>
  <dc:title>Exmo. Sr. Dr. Juiz de Direito da 1ª Vara da Comarca de Valença - RJ.</dc:title>
</cp:coreProperties>
</file>